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 xml:space="preserve">A BÁCS-KISKUN MEGYEI </w:t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28"/>
        </w:rPr>
        <w:t xml:space="preserve">KERESKEDELMI ÉS IPARKAMARA KITÜNTETŐ DÍJAI </w:t>
      </w:r>
    </w:p>
    <w:p>
      <w:pPr>
        <w:pStyle w:val="Normal"/>
        <w:jc w:val="center"/>
        <w:rPr>
          <w:b/>
          <w:b/>
          <w:color w:val="0070C0"/>
          <w:sz w:val="32"/>
          <w:szCs w:val="28"/>
        </w:rPr>
      </w:pPr>
      <w:r>
        <w:rPr>
          <w:b/>
          <w:color w:val="0070C0"/>
          <w:sz w:val="32"/>
          <w:szCs w:val="28"/>
        </w:rPr>
        <w:t>2022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BÁCS-KISKUN MEGYE GAZDASÁGFEJLESZTÉSÉÉRT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terra Növényolajgyártó Kft.</w:t>
      </w:r>
    </w:p>
    <w:p>
      <w:pPr>
        <w:pStyle w:val="Normal"/>
        <w:jc w:val="both"/>
        <w:rPr/>
      </w:pPr>
      <w:r>
        <w:rPr>
          <w:sz w:val="24"/>
          <w:szCs w:val="24"/>
        </w:rPr>
        <w:t>Szlovacsek Attila ügyvezető, Foktő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BÁCS-KISKUN MEGYEI SZAKKÉPZÉSÉRT DÍ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ÓTH AUTÓMIX Kf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óth János ügyvezető, Szabadszállá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BÁCS-KISKUN MEGYEI KERESKEDELMI ÉS IPARKAMARA ELNÖKI ÉR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ál Istvá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ügyvezető, Kamintherm Kft., Kiskunhala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BÁCS-KISKUN MEGYEI INNOVÁCIÓS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IRVENT Légtechnikai Zr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ecskemét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  <w:szCs w:val="24"/>
        </w:rPr>
        <w:t>AZ ÉV IPARI VÁLLALKOZÁSA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NER Bt.</w:t>
      </w:r>
    </w:p>
    <w:p>
      <w:pPr>
        <w:pStyle w:val="Normal"/>
        <w:jc w:val="both"/>
        <w:rPr/>
      </w:pPr>
      <w:r>
        <w:rPr>
          <w:sz w:val="24"/>
          <w:szCs w:val="24"/>
        </w:rPr>
        <w:t>Renner Tiborné ügyvezető, Jánoshalm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KERESKEDŐJE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nartech Autó Kft. </w:t>
      </w:r>
    </w:p>
    <w:p>
      <w:pPr>
        <w:pStyle w:val="Normal"/>
        <w:jc w:val="both"/>
        <w:rPr/>
      </w:pPr>
      <w:r>
        <w:rPr>
          <w:sz w:val="24"/>
          <w:szCs w:val="24"/>
        </w:rPr>
        <w:t>Bende László ügyvezető, Kecskemé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VENDÉGLÁTÓJA DÍJ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incent Restaurant &amp; Pastr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Inmenso Kft., Kecskemé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SZOLGÁLTATÓJA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 MEGA ALFA Kft.</w:t>
      </w:r>
    </w:p>
    <w:p>
      <w:pPr>
        <w:pStyle w:val="Normal"/>
        <w:jc w:val="both"/>
        <w:rPr/>
      </w:pPr>
      <w:r>
        <w:rPr>
          <w:sz w:val="24"/>
          <w:szCs w:val="24"/>
        </w:rPr>
        <w:t>Vincze Mihály ügyvezető, Kecskem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BESZÁLLÍTÓJA DÍ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MECH CNC Kf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kőrös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MENEDZSERE DÍ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ndris Árpá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gyvezető, PHOENIX FORKLIFT Kft., Jánoshalm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KÉZMŰVESE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ss Zsuzsanna </w:t>
      </w:r>
    </w:p>
    <w:p>
      <w:pPr>
        <w:pStyle w:val="Normal"/>
        <w:jc w:val="both"/>
        <w:rPr/>
      </w:pPr>
      <w:r>
        <w:rPr>
          <w:sz w:val="24"/>
          <w:szCs w:val="24"/>
        </w:rPr>
        <w:t>fafaragó-kézműves, B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GYAKORLATI KÉPZŐHELYE DÍJ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MBOR-FA Kf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SZAKKÉPZŐ ISKOLÁJA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unhalasi Szakképzési Centrum Dékáni Árpád Technikum </w:t>
      </w:r>
    </w:p>
    <w:p>
      <w:pPr>
        <w:pStyle w:val="Normal"/>
        <w:jc w:val="both"/>
        <w:rPr/>
      </w:pPr>
      <w:r>
        <w:rPr>
          <w:sz w:val="24"/>
          <w:szCs w:val="24"/>
        </w:rPr>
        <w:t>Molnár Nándor igazgató, Kiskunha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IPAR KIVÁLÓ MESTERE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pos Csa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osszérialakatos mester, Tiszakécs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AZ ÉV KAMARAI DOLGOZÓJA DÍ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észáros Mó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pviseletvezető, BKMKIK, Kaloc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ELNÖKI DICSÉRŐ OKLEVÉL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bados Sándorné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gazgatóhelyettes, Kiskunhalasi Szakképzési Centrum Vári Szabó István Szakképző Iskola, Kiskunhala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nár Tünd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ügyfélszolgálati munkatárs, BKMKIK, Kecskemé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E36C0A"/>
          <w:sz w:val="32"/>
          <w:szCs w:val="24"/>
        </w:rPr>
        <w:t>TANULMÁNYI TÁMOGATÁSOK</w:t>
      </w:r>
    </w:p>
    <w:p>
      <w:pPr>
        <w:pStyle w:val="Normal"/>
        <w:rPr>
          <w:b/>
          <w:b/>
          <w:color w:val="E36C0A"/>
          <w:sz w:val="32"/>
          <w:szCs w:val="24"/>
        </w:rPr>
      </w:pPr>
      <w:r>
        <w:rPr>
          <w:b/>
          <w:color w:val="E36C0A"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E36C0A"/>
          <w:sz w:val="24"/>
          <w:szCs w:val="24"/>
        </w:rPr>
        <w:t>Hírös Vacs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írös Hét keretében immár 14. alkalommal szervezett </w:t>
      </w:r>
      <w:r>
        <w:rPr>
          <w:b/>
          <w:color w:val="E36C0A"/>
          <w:sz w:val="24"/>
          <w:szCs w:val="24"/>
        </w:rPr>
        <w:t>Hírös Vacsorát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Bács-Kiskun Megyei Kereskedelmi és Iparkamara.  A köztestület a hagyományt idén is a Kecskeméti Csárda kiváló szakácsaival vitte tová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vény bevételéből a szakképzésben részt vevő, családi, anyagi körülményeik miatt hátrányos helyzetű, azonban tanulmányi eredményeiket, szorgalmukat, szakmai munkájukat kiemelkedően teljesítő diákokat támogatnak a szervező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zdeményezés eszmeiségéhez kiemelt támogatóként a Mercedes-Benz Manufacturing Hungary Kft. már évekkel ezelő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satlakozott. A közös összefogás eredményeként </w:t>
      </w:r>
      <w:r>
        <w:rPr>
          <w:b/>
          <w:sz w:val="24"/>
          <w:szCs w:val="24"/>
        </w:rPr>
        <w:t>idén újabb 8 fiatal támogatására gyűlt össze anyagi forrá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Így az eddigi Hírös Vacsora estek bevételéből már 139 diák részesült támogatásban több mint 5 500 000 Ft érté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akmájukban eddig elért eredményeikhez ezúton is gratulál a kamara a diákok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cskemét, 2022. decembe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osziné Varga Ze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skedelemfejlesztési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munikációs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1:00Z</dcterms:created>
  <dc:creator>Almácska</dc:creator>
  <dc:description/>
  <cp:keywords/>
  <dc:language>en-US</dc:language>
  <cp:lastModifiedBy>Varga Monika</cp:lastModifiedBy>
  <cp:lastPrinted>2018-12-11T09:06:00Z</cp:lastPrinted>
  <dcterms:modified xsi:type="dcterms:W3CDTF">2022-12-14T08:41:00Z</dcterms:modified>
  <cp:revision>2</cp:revision>
  <dc:subject/>
  <dc:title>A BÁCS-KISKUN MEGYEI KERESKEDELMI ÉS IPARKAMARA</dc:title>
</cp:coreProperties>
</file>